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0" w:leader="none"/>
        </w:tabs>
        <w:spacing w:lineRule="exact" w:line="600"/>
        <w:ind w:right="160" w:hanging="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/>
        </w:rPr>
        <w:t>附件：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年中共青岛市委政策研究室（市委改革办、市委财经办）公开遴选公务员公示名单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600"/>
        <w:ind w:right="160" w:hanging="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66"/>
        <w:gridCol w:w="1184"/>
        <w:gridCol w:w="1950"/>
        <w:gridCol w:w="983"/>
        <w:gridCol w:w="1817"/>
        <w:gridCol w:w="816"/>
        <w:gridCol w:w="2117"/>
        <w:gridCol w:w="176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招录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用人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位代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共青岛市委政策研究室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（市委改革办、市委财经办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机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综合文稿起草职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1370200700100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卢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4020101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莱西市委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32-8591179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共青岛市委政策研究室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（市委改革办、市委财经办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机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综合文稿起草职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13702007001000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李洁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250402010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  <w:t>青岛市市北区敦化路街道办事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600"/>
              <w:ind w:right="160" w:hanging="0"/>
              <w:jc w:val="center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32-85911799</w:t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spacing w:lineRule="exact" w:line="600"/>
        <w:ind w:right="1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701" w:footer="992" w:bottom="1701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32:00Z</dcterms:created>
  <dc:creator>User</dc:creator>
  <dc:description/>
  <dc:language>en-US</dc:language>
  <cp:lastModifiedBy>昊坤</cp:lastModifiedBy>
  <cp:lastPrinted>2025-08-22T01:52:00Z</cp:lastPrinted>
  <dcterms:modified xsi:type="dcterms:W3CDTF">2025-08-21T10:45:16Z</dcterms:modified>
  <cp:revision>2</cp:revision>
  <dc:subject/>
  <dc:title>关于对  等  名首批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AB058C42D4B8E822DD83C400BD5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wOTczOTRlOTdlOWIyOGNiODg0NjQ5M2NmYTE2MDgiLCJ1c2VySWQiOiI3MjU3ODI2OTAifQ==</vt:lpwstr>
  </property>
</Properties>
</file>