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bookmarkStart w:id="0" w:name="_Hlk187052258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sz w:val="30"/>
          <w:szCs w:val="30"/>
        </w:rPr>
      </w:pPr>
      <w:bookmarkStart w:id="1" w:name="_Hlk187052258"/>
      <w:bookmarkStart w:id="2" w:name="_Hlk187830793"/>
      <w:bookmarkEnd w:id="1"/>
      <w:bookmarkEnd w:id="2"/>
      <w:r>
        <w:rPr>
          <w:rFonts w:cs="宋体" w:ascii="宋体" w:hAnsi="宋体"/>
          <w:b/>
          <w:bCs/>
          <w:sz w:val="30"/>
          <w:szCs w:val="30"/>
        </w:rPr>
        <w:t>2025</w:t>
      </w:r>
      <w:r>
        <w:rPr>
          <w:rFonts w:ascii="宋体" w:hAnsi="宋体" w:cs="宋体"/>
          <w:b/>
          <w:bCs/>
          <w:sz w:val="30"/>
          <w:szCs w:val="30"/>
        </w:rPr>
        <w:t>年一季度高风险房地产经纪机构和住房租赁企业投诉情况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502"/>
        <w:gridCol w:w="2602"/>
      </w:tblGrid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3" w:name="_Hlk186122851"/>
            <w:bookmarkEnd w:id="3"/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诉主要问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巢留公寓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房押金退还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该企业已发布解散公示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聚荣公寓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异常企业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市北区归寓住房租赁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/>
              <w:t>注销企业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相寓房产经纪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/>
              <w:t>该企业正在进行简易注销公告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佳美宜居置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、定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租好房置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、定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北区寓嘉缘房产经纪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中润置家住房租赁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、违约金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沧区顺智诚房屋中介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山东汇齐住房租赁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优家美寓资产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备案但投诉较多企业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极客公寓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、水电费等费用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备案但投诉较多企业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苏州永薪联行房地产经纪有限公司青岛分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北区归寓住房租赁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金宏久泰网络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爱舍公寓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户多次反映该公司收取房租后不给予续签合同，存在欺骗消费者行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青漂公寓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岛寓见你公寓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盈家房地产经纪有限公司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房押金退还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故屿房产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德润联城房地产经纪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押金退还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致合言网络平台服务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押金退还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德胜龙腾置业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澜元房产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Helvetica;Arial"/>
                <w:color w:val="000000"/>
                <w:sz w:val="22"/>
                <w:szCs w:val="22"/>
                <w:shd w:fill="FFFFFF" w:val="clear"/>
              </w:rPr>
              <w:t>青岛讯和房产信息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暖气收费纠纷、服务不规范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青岛德润联城房地产经纪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户多次反映该公司收取房租后不给予续签合同，存在欺骗消费者行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青岛山河之家房产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赁合同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泰美佳业房产代理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定金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已备案但投诉较多企业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美寓管家不动产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赁合同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已备案但投诉较多企业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海乐儿公寓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赁合同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南区远峰房地产信息咨询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合同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青岛名越房产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租房押金退还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市南区青冰房地产信息咨询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暖气收费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未办理企业备案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市南区凯鼎房地产信息咨询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租房押金退还纠纷、物业费管理费纠纷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办理企业备案</w:t>
            </w:r>
          </w:p>
        </w:tc>
      </w:tr>
    </w:tbl>
    <w:p>
      <w:pPr>
        <w:pStyle w:val="Normal"/>
        <w:rPr/>
      </w:pPr>
      <w:r>
        <w:rPr/>
      </w:r>
      <w:bookmarkStart w:id="4" w:name="_Hlk187830793"/>
      <w:bookmarkStart w:id="5" w:name="_Hlk187830793"/>
      <w:bookmarkEnd w:id="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52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8:00Z</dcterms:created>
  <dc:creator>Administrator</dc:creator>
  <dc:description/>
  <dc:language>en-US</dc:language>
  <cp:lastModifiedBy>青岛市住房和城乡建设局</cp:lastModifiedBy>
  <dcterms:modified xsi:type="dcterms:W3CDTF">2025-05-06T07:1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871ECADE445D69D1F1C703403126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