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青岛市引进和培养高层次技能领军人才奖励申请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61"/>
        <w:gridCol w:w="736"/>
        <w:gridCol w:w="980"/>
        <w:gridCol w:w="1080"/>
        <w:gridCol w:w="900"/>
        <w:gridCol w:w="180"/>
        <w:gridCol w:w="900"/>
        <w:gridCol w:w="597"/>
        <w:gridCol w:w="654"/>
        <w:gridCol w:w="189"/>
        <w:gridCol w:w="1800"/>
      </w:tblGrid>
      <w:tr>
        <w:trPr>
          <w:trHeight w:val="63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所在地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单位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用岗位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描述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期限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奖励金额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主培养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全职引进</w:t>
            </w:r>
          </w:p>
        </w:tc>
      </w:tr>
      <w:tr>
        <w:trPr>
          <w:trHeight w:val="46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址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技能领军人才荣誉情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体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誉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级</w:t>
            </w:r>
          </w:p>
        </w:tc>
      </w:tr>
      <w:tr>
        <w:trPr>
          <w:trHeight w:val="55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省级</w:t>
            </w:r>
          </w:p>
        </w:tc>
      </w:tr>
      <w:tr>
        <w:trPr>
          <w:trHeight w:val="119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简历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技术特长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成果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鉴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负责人：            （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  <w:tr>
        <w:trPr>
          <w:trHeight w:val="1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或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负责人：           （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  <w:tr>
        <w:trPr>
          <w:trHeight w:val="27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人力资源社会保障部门审核意见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经审核，符合青人社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〔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号第九条规定，应发放引进培养高层次技能人才奖励资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万元，同意提交市人才工作领导小组审批。</w:t>
            </w:r>
          </w:p>
          <w:p>
            <w:pPr>
              <w:pStyle w:val="Normal"/>
              <w:spacing w:lineRule="exact" w:line="560"/>
              <w:ind w:firstLine="6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6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30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人才工作领导小组办公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意见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2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经审核，符合享受引进培养高层次技能人才奖励的规定，同意发放引进培养高层次技能人才奖励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注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59:00Z</dcterms:created>
  <dc:creator>Administrator</dc:creator>
  <dc:description/>
  <dc:language>en-US</dc:language>
  <cp:lastModifiedBy>漫步云端</cp:lastModifiedBy>
  <cp:lastPrinted>2024-05-11T11:20:00Z</cp:lastPrinted>
  <dcterms:modified xsi:type="dcterms:W3CDTF">2024-06-04T07:52:18Z</dcterms:modified>
  <cp:revision>6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6BDAAC0A42CC9E920EE8077EFB6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