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青岛市引进技能技术专家薪酬补贴申请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"/>
        <w:gridCol w:w="858"/>
        <w:gridCol w:w="437"/>
        <w:gridCol w:w="1225"/>
        <w:gridCol w:w="1080"/>
        <w:gridCol w:w="900"/>
        <w:gridCol w:w="180"/>
        <w:gridCol w:w="900"/>
        <w:gridCol w:w="1260"/>
        <w:gridCol w:w="180"/>
        <w:gridCol w:w="1800"/>
      </w:tblGrid>
      <w:tr>
        <w:trPr>
          <w:trHeight w:val="6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所在地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描述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薪酬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发放时间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薪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主要技能技术专家资质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何技术特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成果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2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32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力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源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障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审核，符合青人社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第十条规定，应发放薪酬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万元，同意提交市人才工作领导小组审批。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才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审核，符合享受薪酬补贴的规定，同意发放薪酬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9:00Z</dcterms:created>
  <dc:creator>Administrator</dc:creator>
  <dc:description/>
  <dc:language>en-US</dc:language>
  <cp:lastModifiedBy>漫步云端</cp:lastModifiedBy>
  <cp:lastPrinted>2024-05-11T11:20:00Z</cp:lastPrinted>
  <dcterms:modified xsi:type="dcterms:W3CDTF">2024-06-04T07:54:11Z</dcterms:modified>
  <cp:revision>6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6BDAAC0A42CC9E920EE8077EFB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