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人才享受住房优惠面积标准</w:t>
      </w:r>
    </w:p>
    <w:tbl>
      <w:tblPr>
        <w:tblW w:w="922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8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    才    类    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建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标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</w:tr>
      <w:tr>
        <w:trPr>
          <w:trHeight w:val="6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</w:tr>
      <w:tr>
        <w:trPr>
          <w:trHeight w:val="9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；青岛市名师名校长；正高职称人员；企业特级技师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</w:tr>
      <w:tr>
        <w:trPr>
          <w:trHeight w:val="19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；副高职称人员；高级技师；作为第一大股东或法人代表来青创办企业一次性投资额（本人）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民币以上，并年缴税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人员；近三年个人所得税年度平均纳税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及以上人员；“青岛市首席技师”称号获得者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</w:tr>
      <w:tr>
        <w:trPr>
          <w:trHeight w:val="9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；中级职称人员；技师；近三年个人所得税年度平均纳税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员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</w:tr>
      <w:tr>
        <w:trPr>
          <w:trHeight w:val="12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毕业生；作为第一大股东或法人代表来青创办企业一次性投资额（本人）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民币以上，并年缴税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人员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毕业生；高级工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:正文(缩进)"/>
    <w:basedOn w:val="Normal"/>
    <w:qFormat/>
    <w:pPr>
      <w:spacing w:lineRule="exact" w:line="560"/>
      <w:ind w:firstLine="420"/>
    </w:pPr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03:58Z</dcterms:created>
  <dc:creator>PC</dc:creator>
  <dc:description/>
  <dc:language>en-US</dc:language>
  <cp:lastModifiedBy>大志</cp:lastModifiedBy>
  <dcterms:modified xsi:type="dcterms:W3CDTF">2025-08-18T06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BE46D510453D978F293496A654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5NDQ5NWI4NzZiYzExMWUzYTk5NjIxYmRkNGZiYWMiLCJ1c2VySWQiOiIyMzY5MjQyNzEifQ==</vt:lpwstr>
  </property>
</Properties>
</file>