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sz w:val="44"/>
          <w:szCs w:val="44"/>
        </w:rPr>
        <w:t>青岛市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sz w:val="44"/>
          <w:szCs w:val="44"/>
        </w:rPr>
        <w:t>行政执法主体、救济渠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ascii="仿宋_GB2312" w:hAnsi="仿宋_GB2312" w:cs="黑体;方正黑体_GBK" w:eastAsia="仿宋_GB2312"/>
          <w:sz w:val="32"/>
          <w:szCs w:val="32"/>
        </w:rPr>
        <w:t>青岛市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救济渠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一）行政复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市南区山东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号甲帝威国际大厦三楼立案室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市政府行政复议申请咨询电话：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05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85912218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行政复议还可采用邮寄申请、网上申请等方式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复议申请邮寄地址：青岛市市南区山东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号甲帝威国际大厦三楼立案室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网上申请地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http://qdsf.qingdao.gov.cn/#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青岛市司法局官方网站－行政复议网上申请专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二）行政诉讼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/>
          <w:b/>
          <w:szCs w:val="21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市南区、李沧区、崂山区人民法院或者青岛铁路运输法院。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;方正书宋_GBK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05:00Z</dcterms:created>
  <dc:creator>lenovo</dc:creator>
  <dc:description/>
  <dc:language>en-US</dc:language>
  <cp:lastModifiedBy>user</cp:lastModifiedBy>
  <cp:lastPrinted>2019-06-21T04:14:00Z</cp:lastPrinted>
  <dcterms:modified xsi:type="dcterms:W3CDTF">2025-04-10T15:34:00Z</dcterms:modified>
  <cp:revision>0</cp:revision>
  <dc:subject/>
  <dc:title>青岛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