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0"/>
        <w:gridCol w:w="16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4"/>
              </w:rPr>
              <w:t>执法证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章锡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0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毛善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0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奇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1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徐敏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1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郭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1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杜一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0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剑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0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贾玉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2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王振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0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魏敬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0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马蕴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1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赵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1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申灿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1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毕立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0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尹智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0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吕继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1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乔绪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0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尹春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0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兆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0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马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0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玉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0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邰见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2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薛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2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学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2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孙春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2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泽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0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闫志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2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唐文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0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江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0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希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0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李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0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仁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0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樊广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1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群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郭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0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孙晓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0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于明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1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刘会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0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杨德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0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孙远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5020014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11">
    <w:name w:val="样式111"/>
    <w:qFormat/>
    <w:rPr>
      <w:rFonts w:ascii="楷体_GB2312" w:hAnsi="楷体_GB2312" w:eastAsia="楷体_GB2312" w:cs="楷体_GB2312"/>
      <w:kern w:val="0"/>
      <w:sz w:val="48"/>
    </w:rPr>
  </w:style>
  <w:style w:type="character" w:styleId="Char">
    <w:name w:val="批注文字 Char"/>
    <w:qFormat/>
    <w:rPr>
      <w:sz w:val="5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5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53:00Z</dcterms:created>
  <dc:creator>xb21cn</dc:creator>
  <dc:description/>
  <cp:keywords/>
  <dc:language>en-US</dc:language>
  <cp:lastModifiedBy>xb21cn</cp:lastModifiedBy>
  <dcterms:modified xsi:type="dcterms:W3CDTF">2023-11-10T08:36:00Z</dcterms:modified>
  <cp:revision>3</cp:revision>
  <dc:subject/>
  <dc:title/>
</cp:coreProperties>
</file>