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32"/>
          <w:szCs w:val="32"/>
        </w:rPr>
        <w:t>自然资源违法案件行政处罚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pacing w:val="-8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1pt;margin-top:0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来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" cy="29654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6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75pt;margin-top:0pt;width:36.7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手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00115" cy="7725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7725240"/>
                          <a:chOff x="0" y="0"/>
                          <a:chExt cx="6000120" cy="77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120" cy="77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520" y="197640"/>
                            <a:ext cx="999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线索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296640"/>
                            <a:ext cx="61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8280"/>
                            <a:ext cx="13716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信访、巡查发现、上级交办、部门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9720" y="49464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89280"/>
                            <a:ext cx="93096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查与制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1088280"/>
                            <a:ext cx="106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5709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18820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81080"/>
                            <a:ext cx="175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8720"/>
                            <a:ext cx="1161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写《立案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8720"/>
                            <a:ext cx="799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定承办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75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81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080"/>
                            <a:ext cx="685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168720"/>
                            <a:ext cx="1533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情分析与调查报告起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4640"/>
                            <a:ext cx="166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下达《责令停止违法行为通知书》，2.报告、抄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4160520"/>
                            <a:ext cx="80064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44571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655160"/>
                            <a:ext cx="1000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952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149800"/>
                            <a:ext cx="2742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出《行政处罚告知书》《行政处罚听证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44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46160"/>
                            <a:ext cx="14860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、陈述、申辩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5744160"/>
                            <a:ext cx="80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546160"/>
                            <a:ext cx="2057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行听证会，听取对方对证据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5447160"/>
                            <a:ext cx="68652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584316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61398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8431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7280" y="6139800"/>
                            <a:ext cx="126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942160"/>
                            <a:ext cx="1714680" cy="298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623880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438240"/>
                            <a:ext cx="798840" cy="293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65372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438240"/>
                            <a:ext cx="1533600" cy="295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诉讼    行政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537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653724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438240"/>
                            <a:ext cx="799560" cy="295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复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67356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032600"/>
                            <a:ext cx="218052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自行履行或申请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306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032600"/>
                            <a:ext cx="1143000" cy="395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、立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320" y="5842800"/>
                            <a:ext cx="894600" cy="295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要求听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9664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8280"/>
                            <a:ext cx="1399680" cy="296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违法线索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960" y="1189440"/>
                            <a:ext cx="166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890280"/>
                            <a:ext cx="798120" cy="496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举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办移交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92000"/>
                            <a:ext cx="66600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违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754160"/>
                            <a:ext cx="73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655160"/>
                            <a:ext cx="13996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、违纪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791280"/>
                            <a:ext cx="53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486080"/>
                            <a:ext cx="732960" cy="188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明确的行为人；有违法事实；应追究法律责任；属本部门职责范围内管辖；违法行为未超过追诉时效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9892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088280"/>
                            <a:ext cx="466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840" y="9892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1485360"/>
                            <a:ext cx="399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查报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88208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84080"/>
                            <a:ext cx="9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863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4159800"/>
                            <a:ext cx="99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形成审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4259520"/>
                            <a:ext cx="106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43574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159800"/>
                            <a:ext cx="139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违法案件审理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259520"/>
                            <a:ext cx="9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4357440"/>
                            <a:ext cx="73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18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664080"/>
                            <a:ext cx="15328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案件法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6200" y="5744160"/>
                            <a:ext cx="66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465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5pt;height:608.3pt" coordorigin="0,0" coordsize="9449,12166">
                <v:rect id="shape_0" stroked="f" o:allowincell="f" style="position:absolute;left:0;top:0;width:9448;height:1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5;top:311;width:157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线索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9,467" to="6223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55;width:215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信访、巡查发现、上级交办、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779" to="4410,1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558;width:1465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查与制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9,1714" to="692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29" to="46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496;width:898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2964" to="4620,3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3120" to="7376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120" to="738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431;width:182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写《立案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431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定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899" to="468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3120" to="462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211;width:10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79" to="468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5;top:4990;width:241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情分析与调查报告起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779;width:2623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下达《责令停止违法行为通知书》，2.报告、抄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6552;width:1260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5,7019" to="4725,7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9;top:7331;width:157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7799" to="4620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8110;width:43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出《行政处罚告知书》《行政处罚听证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1,8578" to="4621,9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;top:8734;width:233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、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9046" to="5893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9;top:8734;width:32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行听证会，听取对方对证据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29;top:8578;width:108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9202" to="3045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4,9669" to="3764,96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9202" to="8399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9669" to="8398,96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5;top:9358;width:269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29,9825" to="483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04;top:10139;width:1257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65,10295" to="6644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19;top:10139;width:2414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诉讼    行政应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59,10295" to="7918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3,10295" to="4123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79;top:10139;width:1258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复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29,10607" to="4830,1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75;top:11075;width:343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自行履行或申请法院强制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11387" to="5939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85;top:11075;width:179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、立卷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79;top:9201;width:1408;height:46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要求听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467" to="3462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0;top:155;width:220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违法线索登记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4,1873" to="3779,1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35;top:1402;width:125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举报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办移交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65;top:1247;width:104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违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5,7487" to="671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7331;width:2203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犯罪、违纪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3;top:1246;width:8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;top:2340;width:1153;height:2960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明确的行为人；有违法事实；应追究法律责任；属本部门职责范围内管辖；违法行为未超过追诉时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,1558" to="105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1714;width:73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5,1558" to="1995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2339;width:62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5,2964" to="1994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652" to="4199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6084" to="4725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6551;width:15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形成审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9,6708" to="6928,6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4;top:686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审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;top:6551;width:22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违法案件审理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6708" to="3988,6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3;top:6862;width:115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审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15,1873" to="241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5770;width:2413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案件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9046" to="4618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5458" to="4726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106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7:00Z</dcterms:created>
  <dc:creator>hh</dc:creator>
  <dc:description/>
  <cp:keywords/>
  <dc:language>en-US</dc:language>
  <cp:lastModifiedBy>Administrator</cp:lastModifiedBy>
  <cp:lastPrinted>2009-12-07T16:43:00Z</cp:lastPrinted>
  <dcterms:modified xsi:type="dcterms:W3CDTF">2019-11-19T00:38:00Z</dcterms:modified>
  <cp:revision>14</cp:revision>
  <dc:subject/>
  <dc:title>土地违法案件行政处罚流程图  （监督电话：65251145）</dc:title>
</cp:coreProperties>
</file>